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spacing w:before="0" w:after="280"/>
        <w:ind w:firstLine="566"/>
        <w:rPr/>
      </w:pPr>
      <w:r>
        <w:rPr>
          <w:b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875030" cy="913130"/>
            <wp:effectExtent l="0" t="0" r="0" b="0"/>
            <wp:docPr id="1" name="tmplbuqKz_html_m40d2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buqKz_html_m40d2e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ОКТЯБРЬСКОГО СЕЛЬСКОГО  ПОСЕЛЕНИЯ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ТЯБРЬСКОГО МУНИЦИПАЛЬНОГО РАЙОНА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P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20 июня 2014 года                                                                              №   49                                                                                                                          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ind w:left="-18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определении специализированной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ind w:left="-180" w:firstLine="1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по вопросам похоронного дела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сельского 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81" w:right="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5, 29 Федерального закона от 12.01.1996 г. №  8-ФЗ « О погребении и похоронном деле», Федеральным законом от 06.10.2003 г. № 131-ФЗ «Об общих принципах организации местного самоуправления», для осуществления контроля и наведения порядка в сфере похоронного дела, Совет депутатов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-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целью осуществления    гарантий    погребения    умерших   (погибших),  в  соответствии  с федеральным   законодательством,   определить    специализированной   службой  по вопросам похоронного дела индивидуального предпринимателя Свищ Павла Владимирович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полномочить индивидуального предпринимателя Свищ Павла Владимировича предоставлять населению  гарантийный перечень услуг  по  погребению и осуществлять погребение умерших (погибших)   на   территории  кладбища Октябрьского сельского поселения  с  оказанием   всех необходимых услуг,  в  том числе- организация  места  захоронения  (копка могил, регистрация места захоронения и.т.д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Октябрьского сельского поселения Панарина О.А.  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                                              О.А. Панарин                          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465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июня 2014 года № 49</w:t>
      </w:r>
    </w:p>
    <w:p>
      <w:pPr>
        <w:pStyle w:val="Normal"/>
        <w:tabs>
          <w:tab w:val="clear" w:pos="708"/>
          <w:tab w:val="left" w:pos="6465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предоставляемых на территории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а – 35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катафалка- 135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 гроба с телом. Подноска гроба к могиле, установка и забивка крышки гроба, установка его в могилу.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ыпка могилы вручную, устройство надмогильного холма- 5 тыс. руб.</w:t>
      </w:r>
    </w:p>
    <w:p>
      <w:pPr>
        <w:pStyle w:val="Normal"/>
        <w:tabs>
          <w:tab w:val="clear" w:pos="708"/>
          <w:tab w:val="left" w:pos="2595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2:00Z</dcterms:created>
  <dc:creator>Admin</dc:creator>
  <dc:description/>
  <cp:keywords/>
  <dc:language>en-US</dc:language>
  <cp:lastModifiedBy>Admin</cp:lastModifiedBy>
  <cp:lastPrinted>2014-10-13T08:45:00Z</cp:lastPrinted>
  <dcterms:modified xsi:type="dcterms:W3CDTF">2014-10-13T02:46:00Z</dcterms:modified>
  <cp:revision>7</cp:revision>
  <dc:subject/>
  <dc:title/>
</cp:coreProperties>
</file>